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1540" cy="607060"/>
            <wp:effectExtent l="0" t="0" r="0" b="0"/>
            <wp:docPr id="1" name="Bildobjek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viderad: 2011-07-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32"/>
        </w:rPr>
        <w:t>Rutin vid bra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rmet gå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n personal som öppnar för dagen samt nästkommande personal har ansvar för att barnen kommer ut till uppsamlingsplatsen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n personal som ska stänga för dagen ansvarar för att snabbt söka igenom hela förskolan samt ta närvarolistan och journaler med adresslistor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äkna barnen och se att alla är där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ng 11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ng föräldrar och informera om läg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g har tagit del av informationen:</w:t>
        <w:tab/>
        <w:tab/>
        <w:tab/>
        <w:t>Datum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</w:t>
        <w:tab/>
        <w:tab/>
        <w:tab/>
        <w:t>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</w:t>
        <w:tab/>
        <w:tab/>
        <w:tab/>
        <w:t>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</w:t>
        <w:tab/>
        <w:tab/>
        <w:tab/>
        <w:t>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</w:t>
        <w:tab/>
        <w:tab/>
        <w:tab/>
        <w:t>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</w:t>
        <w:tab/>
        <w:tab/>
        <w:tab/>
        <w:t>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</w:t>
        <w:tab/>
        <w:tab/>
        <w:tab/>
        <w:t>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>
        <w:sz w:val="18"/>
      </w:rPr>
      <w:t>Tellus Montessori Ekonomisk Förening</w:t>
      <w:tab/>
      <w:t xml:space="preserve">                Toppvägen 12   147 54 Tumba                                   Telefon: 08 530 602 50   </w:t>
    </w:r>
    <w:r>
      <w:rPr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17:00Z</dcterms:created>
  <dc:creator>Admin</dc:creator>
  <dc:description/>
  <dc:language>en-US</dc:language>
  <cp:lastModifiedBy>Admin</cp:lastModifiedBy>
  <cp:lastPrinted>2011-07-01T10:24:00Z</cp:lastPrinted>
  <dcterms:modified xsi:type="dcterms:W3CDTF">2011-07-01T08:24:00Z</dcterms:modified>
  <cp:revision>3</cp:revision>
  <dc:subject/>
  <dc:title/>
</cp:coreProperties>
</file>